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8 - SHIFT AND 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even instructions that move the individual b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or word either left or right. Each instru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ghtly differently. We'll make a standard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e each instruction into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 - 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ructions SHL (shift logical left) and SAL (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ithmetic left) are exactly the same. They have the sa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. They shift each bit to the left. How far? Tha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(and only two) forms of this instruction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and rotate instructions have these two (and only the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s as well. The first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l  al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hifts each bit to the left one bit. The number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other number is possible. The other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l  al,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s the bits in AL to the left by the number in CL. If CL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hifts left by 3. If CL = 7, it shifts left by 7.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MUST be CL (not CX). The bits on the left ar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of the register into the bit bucket, and zero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right. The easy way to understand this is t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program. Remember, from now on we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late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sa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ax_byte, 0A3h       ; half reg, low reg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bx_byte, 0A4h       ; half reg, low reg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cx_byte, 0A1h       ; half reg, low reg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dx_byte, 0A2h       ; half reg, low reg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a   ax, ax_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  set_reg_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ax, 0               ; clea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bx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cx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dx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di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bp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  get_hex_byte   ; get number and put in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bl,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cl, 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8 - Shift and Rotate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l,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si, 8         ; 8 iterations of the lo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 al, al        ; set the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ift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l   al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l   bl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l   cl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l   dl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c   s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nz   shift_loo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ndard program is with bytes, not words.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had used words we would have performed 16 individual shif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would have been time consuming and boring. First w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yle to half registers. Notice that one is binary, o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, one is signed and one is unsigned. That covers all ba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registers are then cleared. It would be nice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instruction, but CX is committed, so we make our own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We move 8 into SI. The loop instru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 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z  shift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decrements a register or a variable by 1. Its counterpart 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s a register or variable by 1. JNZ (jump if not zer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to 'shift_loop' if SI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get a hex byte in AL and put the same byte in BL, CL, and D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ay we will be able to see what is happening in binary, he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and unsigned. Before starting,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l,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re to set the flags correctly before starting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are shifted left one bit each time, and then we look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, link and run it. Enter the number 7. In binary,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0000 0111). Take a look at the flags before starting.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number so SF shows '+'. ZF is not set. PF shows 'O'.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s for odd. Every time you perform an arithmetic or lo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, the 8086 checks parity. Parity is whether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n even or odd number of 1 bits. This contains 3 1 bi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e parity is odd. The possible settings are 'E' for ev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O' for odd.{1} SAL checks for parity (though some of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don't).  Now press ENTER. It will shift left 1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ave (0000 1110). What does the unsigned number say now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Press ENTER again. (0001 1100) What does the unsigne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? 28. Again (0011 1000) 56. Again (0111 0000) 112. Notic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This is for use by 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ned number reads +112. Look at the CF and OF.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cleared. Things are going to change now. Press ENTER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110 0000). SF is now '-'. OF, the overflow flag is set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hanged the number from positive to negative (from +11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2). What is the unsigned number now? 224. CF is cleared. PF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0'. Shift again. (1100 0000) OF is cleared because you did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signs. (Remember, the leftmost bit is the sign bit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number). PF is now 'E' because you have two 1 bi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is even. CF is set because you shifted a 1 bit off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 Keep pressing ENTER and watch SF, OF, CF, and 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look at the unsigned numbers we had until we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ing 1 bits off the left end. We started with 7, then had 1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, 56, 112, 224. This instruction is multiplying by 2.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, and it is MUCH faster than multiplication (about 50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). Far and away the fastest way to multiply a registe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 4 or 8 is to use 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by 2              ;by 4               ; by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  di,1           sal  di, 1          sal  di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l  di, 1          sal  di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l  di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gister, it is faster to use a series of 1 shifts tha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cl. For a variable in memory, anything over 1 shif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if you load 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 few more numbers to see what is happening both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and the flags. CF always signals when a 1 bit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ed off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 and 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the left shift instruction, there are two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right shift instructions. SHR (shift logical righ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s the bits to the right, setting CF if a 1 bit is pushed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end. It puts 0s in the leftmost bit. Make a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.ASM and replace the four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l   al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l   bl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l   cl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l   dl,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SHR. We'll call the new program SHR.ASM. Run this one to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7, use E0h (1110 0000) which is 224d.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ift (0111 0000) the OF flag will be set because the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 Keep shifting, noting the flags and the unsigned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ime we have 224, 112, 56, 28, 14, 7, 3, 1. It is divi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wo and is once again MUCH faster than division. For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, the remainder is in CF. For a shift of more than one b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ose the remainder, but there is a way around this which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cuss in a moment. Do some more numbers till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fortable with the flags and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divide by 16, you will shift right four time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8 - Shift and Rotate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lose those 4 bits. But those bits are exactly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. All we need to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, ax    ; copy of number to 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dx, 0000000000001111b ; remainder in 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 4     ; shift right 4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 ax, cl    ; quotient in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mask, we keep only the right four bits, which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 (shift arithmetic right) is different. It shifts righ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R, but the leftmost bit always stays the same. This will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ense when you run the program. Make another copy, call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.ASM, and change the four instructions to SAR. The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 the same as for SHR and SHL. The overflow flag will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since the left bit will always stay 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enter 74h (+116). We will be looking at the signed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 Copy down the signed numbers as you go along. They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: 116, 58, 29, 14, 7, 3, 1, 0, 0. Now try 8Ch (-116)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you should get are: -116, -58, -29, -15, -8, -4, -2, -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. They started out the same, then they got off by on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numbers are one too negative. Try  39h (+57)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here are: 57, 28, 14, 7, 3, 1, 0, 0, 0. Just as i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or division by 2. Now try C7 (-57). Here the number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57, -29, -15, -8, -4, -2, -1, -1, -1. This time it went screw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off the bat. Once again, the negative numbers are one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g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 is an instruction for doing signed division by 2 (sort o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, however, an incomplete instruction. The rule for SAR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 gives the correct answer if the number is positive. It g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ct answer if the number is negative and the remaind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If the number is negative but there is a remainder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swer is one too negative. The reason for this is a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x, but we need to add some code if we want to do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.{2} For SHR, the remainder part was optional. Her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. We need to know whether the remainder is zero or not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ample we will do a word shift left by 6. That's divi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der_mask dw   002Fh     ;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signed          ; number in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ax              ; copy in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bx, remainder_mask  ;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6                ; shift right 6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r  ax, c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s  continue            ; is it positiv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Both the code and the reasons will be explained (bu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ed) in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bx, bx              ; is the remainder zero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z  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get the remainder, then shift right 6 bits. Upon finis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, the sign flag will be set correctly. Here is yet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. This one is JNS (jump on not sign) jumps if the sign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set, that is if the number is positive. If it is posi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verything is ok so we skip ahead. If the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, then we check to see if there was a remainder. If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n't, everything is ok, so we go ahead. If there w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der, then we INC (add 1) 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remainder correct? If the number was positiv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is correct, but if the number was negative, then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do one more thing. After INC, but before 'continue'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SUB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  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  bx, 64    ; correct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that is the correct number will be explained in the summ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a lot of work when we could simpl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wd                 ; sign ext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iv cx             ; signe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re any advantage to this instruction? Not really.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more you shift, the longer it takes. If you shift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t's about 1/3 faster than division. If you shift 14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nly 15% faster than division. Considering that even a s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can do 25000 divisions a second, you must be in serious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peed to use this. In any case, you will never or almost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AR for signed division, while you will find lo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rtunity to use SHR and SHL for unsigned multiplic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 and 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 (rotate right) and ROL (rotate left) rotate the bits 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. We will just do one program since they oper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way, only in opposite directions. Make another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L.ASM and put in ROR in the appropriate spo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number. This time you will notice that the bits,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dissapearing off the end, reappear on the other side.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 around the register. The only flags that are defin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d CF. OF is set if the high bit changes, and CF is set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bit moves off the end of the register to the other side. D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more, and we'll go on to the last two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8 - Shift and Rotate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R and 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R (rotate through carry right) and RCL (rotate through ca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) rotate the same as the above instructions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 flag is involved. Rotating right, the low bit moves to C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rry flag and CF moves to the high bit. Rotating lef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bit moves to CF and CF moves to the low bit. There are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(or 17 bits for a word) involved in the rotation. Make y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copy of the program, and change those 4 instruc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R. Also, since we have 9 bits instead of 8, change the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to 9 from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number and watch it move. Before you start moving,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CF and see if there is anything in it. There are onl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defined, OF and CF. Obviously, CF is set if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in it. OF is wierd. In RCL (the opposite instruc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we are using), OF operates normally, signalling a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op (sign) bit. In RCR, OF signals a change in CF. Why?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have the slightest idea. You really have no need for th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anyways, so this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, those are the seven instructions, but what can you do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besides multiply and div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you can work with multiple bit data. The 8087 has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register called the status register.  Looking at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14 13 12 11 10  9 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X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11, 12 and 13 contain a number from 0 to 7. The data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s not directly accessable. You need to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nto memory, then into an 8086 register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what this number is, what do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status_register_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r  bx, c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bh, 000001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rotate right 3 and then mask off everything else.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w in BH. We could have used SHR if we wanted. Another 80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s the control register. In the upper byte it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14 13 12 11 10  9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from 0 to 3 in bits 10 and 11. If we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, we do the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control_register_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r  bx,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bh, 000000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number is in B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now going to write a program that inputs an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and prints out its hex representation. Here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_byte, 0A5h        ; half regs, right asci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_byte, 4           ; he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_byte, 4           ; he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ax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et_reg_sty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n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cx                  ; save c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l, 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l   bx, cl              ; rotate left 1/2 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bl              ; copy to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 al, 0Fh             ; mask off upper 1/2 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al, 10              ; &lt; 10, 0 - 9 ;  &gt; 9  A - 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ae   use_let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al, '0'             ; change to asci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print_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_letters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al, 'A' - 10         ;  10 = 'A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_i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ascii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c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p  inner_loo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will be shown in ascii while BX and DX will be in hex. We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number in DX. Since the first thing we want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left hex character, we rotate left, not right. We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byte to AL, mask off everything but the low hex numb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onvert to an ascii character. If it is 0 - 9, we add '0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character, not the number). If it is &gt; 9, we add "'A' - 10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et a letter (if the number is 10, we get 'A'). JAE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 if above or equal, and is an unsigned comparison.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You are getting innundated with conditional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 Don't worry. As long as you understand each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un across it, you don't have to remember it. All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will be covered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8 - Shift and Rotate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we print the ascii character that is in AL.{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thing to notice is that just inside the loop we push C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because we use CL for the ROL instruction. It i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ed just before the loop instruction. This is typical. C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register that can be used for counting in inde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 It is common for indexing instruction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sted, so you temporarily store the old value of CX wh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CX for something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cx        ; typical code for a shi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 si, c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let's multiply large numbers by 2. Here's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te1  db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te2  db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te3  db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te4  db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_message  db  "Result is too large."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byte1           ; get 4 byt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unsigned_4by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l   byte1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cl   byte2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cl   byte3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cl   byte4,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nc   go_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   ax, error_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print_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_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byte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unsigned_4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equire some explaination. Get_unsigned_4byte ge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from 1 to four billion. We put it in memory. Normall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nstructions would be done word by word. We are d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byte by byte so you can see the mechanics of the situ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byte is shifted left 1 bit. This doubles it, bu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a 1 bit from the high bit into CF. If it does, then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esent when we rotate byte2. That moves CF into the low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ves the high bit into CF. We do it again. And agai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unsigned overflow, it will be signalled by CF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Any subroutine in ASMHELP.OBJ that involves a one byt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utput has the data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f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l  byte4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NC (jump on not carry) will skip the error message if ever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k. Print_string prints a zero terminated string, that is a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hich is terminated by the number (not the character)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we print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 about large numbers in ASMHELP.OBJ. It is assumed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like to use commas if you could. Any data type over 1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allows commas. The following are considered the sam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HELP.OBJ in its input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5467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,3,5,4,6,7,8,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,,5,46,,78,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,5467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,546,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lways prints commas correctly in the pr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8 - Shift and Rotate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hift and rotate instructions operate on either a regist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emory. They can be either 1 bit shif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  cx,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r  variable1,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 bl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hifts indexed by CL (it must be C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l  variable2, c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r  si, c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l  ah,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L and 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L (shift logical left) and SAL (shift arithmetic left)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ctly the same instruction. They move bits left. 0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in the low bit. Bits are shoved off the register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data) on the left side, and CF indicat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bit shoved was a 1 or a 0. It is used for multipl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unsigned number by powers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(shift logical right) does the same thing as SHL bu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posite direction. Bits are shifted right. 0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in the high bit. Bits are shoved off the register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data) on the right side and CF indicat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bit shoved off was a 0 or a 1. It is used for divi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unsigned number by powers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R (shift arithmetic right) shifts bits right. The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gn) bit stays the same throughout the operation. Bi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ved off the register (or memory data) on the right si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F indicates whether the last bit shoved off was a 1 or a 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used (with difficulty) for dividing a signed numbe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s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 and 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R (rotate right) and ROL (rotate left) rotate the bi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gister (or memory data) right and left respectively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which is shoved off one end is moved to the other e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F indicates whether the last bit moved from one en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was a 1 or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R and 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R (rotate through carry right) and RCL (rotat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y left) rotate the bits of a register (or of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) right and left respectively. The bit which is sh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e register (or data) is placed in CF and the old CF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on the other side of the register (or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increments a register or a variable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  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 decrements a register or a variable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  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 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fairly technical. It is only for those w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de their way through a turgid explaination.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it,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FOR S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shifting an UNSIGNED number right by 'X' bits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dividing by (2 ** X)  1 bit = (2**1 = 2), 2 bits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**2 = 4), 7 bits = (2**7 = 128). This is the same as divi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number which is all 0s except the Xth bit which is 1 (for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0000 0001, for 1 we have 0000 0010, for 3 we have 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, for 7 we have 1000 0000). The remainder mask will b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minus 1 (for 0 we have 0000 0000, for 1 we have 0000 000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3 we have 0000 0111, for 7 we have 0111 111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FOR S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numbers is important for SAR. If you start with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dd 1 each time, the actual sequence of signed number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get (from the bottom up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327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327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327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327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8 - Shift and Rotate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itive numbers are increasing in absolute value whi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numbers are decreasing in absolute value. If you di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hifting and there is no remainder, then the quotie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. If there is a remainder, the quotient will trun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wards 0 IN THE ABOVE DIAGRAM. This means that positiv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runcate down, while the negative numbers will trun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wards -32768, and will be one too neg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umber was positive, the remainder will be posit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exactly the same as for SHR. If the number was nega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ings are more complicated. We'll take division by 32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If we divide by 32 (0010 0000) the remainder mask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31 (0001 1111). If the number is negative, then what we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e AND th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x, 000111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the remainder but (remainder + 32). In order to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negative remainder, we need to subtract 32. This gives 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emainder + 32 - 3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der mask = divisor -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ive remainder correction = NEG divis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